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19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Павалаки Василия Ивановича, … года рождения, уроженца …, проживающего по адресу: г.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авалаки В.И., являясь генеральным директором ООО «Коммунальник» несвоевременно представил в территориальный орган ПФР отчет по форме ЕФС-1, раздел 1, подраздел 1.1 - 06.03.2024 года, срок предоставления которого установлен не позднее 09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Павалаки В.И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Павалаки В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Павалаки В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валаки Василия Иван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…        </w:t>
      </w:r>
      <w:r>
        <w:rPr>
          <w:sz w:val="25"/>
          <w:szCs w:val="25"/>
        </w:rPr>
        <w:tab/>
        <w:tab/>
        <w:t xml:space="preserve">/подпись/                          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